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Дело № 05-0857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21 мая 2025 года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- директора ООО «АС Сервис» Болатова Ивана Закировича, дата рождения: ****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02.2025 в 00 час. 01 мин. должностное лицо –директор ООО «АС Сервис» Болатов И.З. предо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подраздел 1.2 СТАЖ) за 2024 год на 3 застрахованных лиц, срок предоставления которого не позднее 27.01.2025, </w:t>
      </w:r>
      <w:r>
        <w:rPr>
          <w:color w:val="000099"/>
          <w:sz w:val="26"/>
          <w:szCs w:val="26"/>
        </w:rPr>
        <w:t xml:space="preserve"> обращение № 101-25-001-2066-4707,</w:t>
      </w:r>
      <w:r>
        <w:rPr>
          <w:sz w:val="26"/>
          <w:szCs w:val="26"/>
        </w:rPr>
        <w:t xml:space="preserve">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</w:t>
      </w:r>
      <w:r>
        <w:rPr>
          <w:color w:val="000099"/>
          <w:sz w:val="26"/>
          <w:szCs w:val="26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Юридический адрес общества</w:t>
      </w:r>
      <w:r>
        <w:rPr>
          <w:color w:val="0070C0"/>
          <w:sz w:val="26"/>
          <w:szCs w:val="26"/>
        </w:rPr>
        <w:t>: г. Сургут, *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8431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оглаш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sz w:val="26"/>
          <w:szCs w:val="26"/>
        </w:rPr>
        <w:t>915/2025</w:t>
      </w:r>
      <w:r>
        <w:rPr>
          <w:sz w:val="26"/>
          <w:szCs w:val="26"/>
        </w:rPr>
        <w:t xml:space="preserve"> от </w:t>
      </w:r>
      <w:r>
        <w:rPr>
          <w:rStyle w:val="InternetLink"/>
          <w:sz w:val="26"/>
          <w:szCs w:val="26"/>
        </w:rPr>
        <w:t>28.04.2025</w:t>
      </w:r>
      <w:r>
        <w:rPr>
          <w:sz w:val="26"/>
          <w:szCs w:val="26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прихожу к выводу о том, что действия должностного лица директора ООО «АС Сервис» Болатова Ивана Закировича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6"/>
          <w:szCs w:val="26"/>
        </w:rPr>
        <w:t>уд не усматрива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ри 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характер совершенного правонарушения,</w:t>
      </w:r>
      <w:r>
        <w:rPr>
          <w:sz w:val="26"/>
          <w:szCs w:val="26"/>
        </w:rPr>
        <w:t xml:space="preserve"> конкретные обстоятельства дел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Должностное лицо– директора ООО «АС Сервис» Болатова Ивана Закиро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85314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Д.Б. Айткулова</w:t>
      </w:r>
    </w:p>
    <w:p>
      <w:pPr>
        <w:pStyle w:val="Style20"/>
        <w:rPr/>
      </w:pPr>
      <w:r>
        <w:rPr>
          <w:b/>
          <w:sz w:val="18"/>
          <w:szCs w:val="18"/>
        </w:rPr>
        <w:t>Копия квитанции предоставляется в каб.101 дома 9 по ул. Гагарина г. Сургута</w:t>
      </w:r>
      <w:r>
        <w:rPr>
          <w:sz w:val="18"/>
          <w:szCs w:val="18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